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双流中学实验学校</w:t>
      </w:r>
    </w:p>
    <w:p>
      <w:pPr>
        <w:pStyle w:val="Normal"/>
        <w:jc w:val="center"/>
        <w:rPr>
          <w:sz w:val="25"/>
        </w:rPr>
      </w:pPr>
      <w:r>
        <w:rPr>
          <w:b/>
          <w:sz w:val="33"/>
        </w:rPr>
        <w:t>关于学科导学案修订工作管理意见</w:t>
      </w:r>
      <w:r>
        <w:rPr>
          <w:sz w:val="25"/>
        </w:rPr>
        <w:t>（征求意见稿）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学校根据省教厅教辅资料管理之规定，实行“一科一辅”管理制度，确定七、八、九年级语、数、外、物、化等学科编写“导学案”原则，“导学案”是依据课标、教材和学情开发的校本教材，是课堂教学的必备教学辅助资料，是贯彻学科课堂教学模式的师生互动的文本，具有学科教学目标、中考改革信息、典型事例、方法指导、问题探究、能力训练、拓展延伸、评价反思等内容，是统一提高教学质量的重要措施。编写导学案是教师专业发展的途径，也是教师本职工作之一。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近年来，各学科组认真开发导学案，并积极应用于课堂教学，收到了良好的效果，学校对各学科组编写和修订工作给予了鼓励和评价，为了使导学案编写质量进一步提高，有必要加强修订工作，在学校原管理办法基础上，特提出修订导学案工作管理意见。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一、学科教研组成立核心开发团队。教研组长是责任人，负责组建研发团队，组织导学案修订工作，聘选的团队成员报学校审核批准。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核心开发团队成员具有比较丰富的教学经验，有较强的研究能力，对新课程理念和学科课堂教学模式有准确的把握、责任心强、精力充沛，具体承担导学案专项内容或固定板块的编写修订工作。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二、导学案编修工作提前一学期进行，在每学期放假前完成下期导学案的修订工作，以保证下期配套课堂教学使用。导学案后应附有假期作业设计。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三、编修导学案工作的主要内容：教研组长制定编修计划，分配编写任务，按学月督促编修进度，检查编修质量，统一稿件，完成清样，组织校对，上传学校资源库，学校组织印刷。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核心研发团队成员负责的指定编修板块，要按时保质保量完成任务。具体任务是：要收集原版在使用过程中的问题，及时改正；要收集最新的课改信息和中、高考信息，合理纳入；要广泛研究全国著名城市或时下影响力大最有价值的资料信息，为我所用；要结合校情、生情和课模贯彻精心编选；要在使用过程中，作为中心发言人在教研会上作编写意图和使用说明。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四、学校教科室牵头审查工作，相关部门配合，聘请第三方专家评价导学案质量，定期进行师生问卷调查了解使用效果。学校根据评价结论和实际效果，给予教研组相应的奖励，给予编修人员相应的补贴，其编修内容按课改成果对待。</w:t>
      </w:r>
    </w:p>
    <w:p>
      <w:pPr>
        <w:pStyle w:val="Normal"/>
        <w:spacing w:lineRule="exact" w:line="480"/>
        <w:ind w:firstLine="510"/>
        <w:rPr/>
      </w:pPr>
      <w:r>
        <w:rPr>
          <w:sz w:val="25"/>
        </w:rPr>
        <w:t>五、未尽事宜由行政会决定。</w:t>
      </w:r>
    </w:p>
    <w:p>
      <w:pPr>
        <w:pStyle w:val="Normal"/>
        <w:spacing w:lineRule="exact" w:line="480"/>
        <w:ind w:firstLine="7966"/>
        <w:rPr>
          <w:sz w:val="25"/>
        </w:rPr>
      </w:pPr>
      <w:r>
        <w:rPr>
          <w:sz w:val="25"/>
        </w:rPr>
        <w:t>2016.3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Administrator</dc:creator>
  <dc:description/>
  <cp:keywords/>
  <dc:language>en-US</dc:language>
  <cp:lastModifiedBy>Administrator</cp:lastModifiedBy>
  <cp:lastPrinted>2016-03-09T16:03:00Z</cp:lastPrinted>
  <dcterms:modified xsi:type="dcterms:W3CDTF">2016-03-16T00:39:00Z</dcterms:modified>
  <cp:revision>36</cp:revision>
  <dc:subject/>
  <dc:title/>
</cp:coreProperties>
</file>