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支教总结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双流中学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曹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年我到双流县</w:t>
      </w:r>
      <w:r>
        <w:rPr>
          <w:sz w:val="28"/>
          <w:szCs w:val="28"/>
          <w:lang w:eastAsia="zh-CN"/>
        </w:rPr>
        <w:t>华阳二</w:t>
      </w:r>
      <w:r>
        <w:rPr>
          <w:sz w:val="28"/>
          <w:szCs w:val="28"/>
        </w:rPr>
        <w:t>中学进行支教，并担任该校</w:t>
      </w:r>
      <w:r>
        <w:rPr>
          <w:sz w:val="28"/>
          <w:szCs w:val="28"/>
          <w:lang w:eastAsia="zh-CN"/>
        </w:rPr>
        <w:t>周淑容和伍虹</w:t>
      </w:r>
      <w:r>
        <w:rPr>
          <w:sz w:val="28"/>
          <w:szCs w:val="28"/>
        </w:rPr>
        <w:t>老师的指导教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华阳二中</w:t>
      </w:r>
      <w:r>
        <w:rPr>
          <w:sz w:val="28"/>
          <w:szCs w:val="28"/>
        </w:rPr>
        <w:t>的孩子们的学习虽然不如我本校的好，但很淳朴，我跟孩子们相处得很好。在备课方面我尽量设计适合他们的教学设计。对成绩很后进的同学在课堂上我也给予鼓励。特别在几何学习方面，为了尽量让他们都能入门，几何解答书写方面，我对他们要求非常严格，使他们的书写逐步规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同课异构中，我跟</w:t>
      </w:r>
      <w:r>
        <w:rPr>
          <w:sz w:val="28"/>
          <w:szCs w:val="28"/>
          <w:lang w:eastAsia="zh-CN"/>
        </w:rPr>
        <w:t>周</w:t>
      </w:r>
      <w:r>
        <w:rPr>
          <w:sz w:val="28"/>
          <w:szCs w:val="28"/>
        </w:rPr>
        <w:t>老师都上了一节几何课。授课的内容是北师大版数学教材七下第四章第三节——认识一元一次方程第二课时。几何是初一学生的难点，初一下期也是学生学习几何逻辑书写的关键时期，要训练好学生的书写习惯及思考习惯。我先听了</w:t>
      </w:r>
      <w:r>
        <w:rPr>
          <w:sz w:val="28"/>
          <w:szCs w:val="28"/>
          <w:lang w:eastAsia="zh-CN"/>
        </w:rPr>
        <w:t>周老师</w:t>
      </w:r>
      <w:r>
        <w:rPr>
          <w:sz w:val="28"/>
          <w:szCs w:val="28"/>
        </w:rPr>
        <w:t>的课，个人素质很不错，教态自然，板书漂亮，亲和力强，教学设计中有亮点，重视对学生学习习惯的培养，只是在习题练习的梯度设计上有所欠妥。教学设计中的亮点是，在用“角边角”定理推导“角角边”定理时，先具体给出角度，再推广到一般三角形，适合学生学情，使学生掌握较好。而在我的教学设计中就没有这样的铺垫，这是我向徒弟学到的地方。遗憾的是</w:t>
      </w:r>
      <w:r>
        <w:rPr>
          <w:sz w:val="28"/>
          <w:szCs w:val="28"/>
          <w:lang w:eastAsia="zh-CN"/>
        </w:rPr>
        <w:t>周老师在教学上激情还不够，</w:t>
      </w:r>
      <w:r>
        <w:rPr>
          <w:sz w:val="28"/>
          <w:szCs w:val="28"/>
        </w:rPr>
        <w:t>在习题的设计上，第一道习题与公式推导重复，第二道习题难度与第一道习题差距太大，图形突然变太复杂，学生不易适应。在我的教学设计中这一点考虑得比较周到，我把自己的经验介绍给</w:t>
      </w:r>
      <w:r>
        <w:rPr>
          <w:sz w:val="28"/>
          <w:szCs w:val="28"/>
          <w:lang w:eastAsia="zh-CN"/>
        </w:rPr>
        <w:t>周老师</w:t>
      </w:r>
      <w:r>
        <w:rPr>
          <w:sz w:val="28"/>
          <w:szCs w:val="28"/>
        </w:rPr>
        <w:t>。告诉她特别像她们学校这样的孩子，要特别注意习题设计的梯度一定要循序渐进，要让不同层次的学生都能有所收获，题型的设计上还应尽量丰富一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外我还跟</w:t>
      </w:r>
      <w:r>
        <w:rPr>
          <w:sz w:val="28"/>
          <w:szCs w:val="28"/>
          <w:lang w:eastAsia="zh-CN"/>
        </w:rPr>
        <w:t>两位老师</w:t>
      </w:r>
      <w:r>
        <w:rPr>
          <w:sz w:val="28"/>
          <w:szCs w:val="28"/>
        </w:rPr>
        <w:t>介绍了我校的新授课教学模式，以自己的教学设计为</w:t>
      </w:r>
      <w:r>
        <w:rPr>
          <w:sz w:val="28"/>
          <w:szCs w:val="28"/>
          <w:lang w:eastAsia="zh-CN"/>
        </w:rPr>
        <w:t>他们</w:t>
      </w:r>
      <w:r>
        <w:rPr>
          <w:sz w:val="28"/>
          <w:szCs w:val="28"/>
        </w:rPr>
        <w:t>作了介绍。在几何教学方面我也毫无保留地介绍应如何培养学生的能力。比如“学会在图上标已知和所求是做好几何题的基本素质”，“要让学生觉得学习几何就是在做拼图游戏”，在平时的教学中要让学生记住一些“基本图形”和“基本结论”，让学生体会难一点的题就是一些简单题的组合。还要学会章节备课，最好是先备好一章的课，再来“琢磨”每一节课，这样才能高屋建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周老师</w:t>
      </w:r>
      <w:r>
        <w:rPr>
          <w:sz w:val="28"/>
          <w:szCs w:val="28"/>
        </w:rPr>
        <w:t>说她非常感谢我，我说这是当师傅应该的，任何一行如果有好的师傅领进门，那么会少走很多弯路，成长得都会更快。我只是在力争做一个好的师父，希望能通过帮助你，帮助到更多的学生。与人玫瑰，手留余香。帮助别人是快乐的！帮助别人其实也是在帮助自己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5:00Z</dcterms:created>
  <dc:creator>Lenovo User</dc:creator>
  <dc:description/>
  <dc:language>en-US</dc:language>
  <cp:lastModifiedBy>Administrator</cp:lastModifiedBy>
  <dcterms:modified xsi:type="dcterms:W3CDTF">2014-06-19T04:02:25Z</dcterms:modified>
  <cp:revision>8</cp:revision>
  <dc:subject/>
  <dc:title>支教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