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华阳二中支教活动总结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双流中学实验学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安家卓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按照双中教育集团初中“师徒结对”活动方案的安排，本学年我与华阳二中的李玲、陈玉蓉老师师徒结对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在本次活动中，认真履行“师傅”职责，全面关系徒弟的工作、学习、生活和思想，了解徒弟的日常工作情况，知道徒弟及时调整工作目标和工作方法，特别是“备课、上课、批改、辅导“等环节，精心指导徒弟备好课，认真查阅教案，给予了悉心指导并签注了指导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在华阳二中，我同李玲老师同课异构，执教我国宋代著名文学家苏轼的《记承天寺夜游》一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课，由我上了一节《记承天寺夜游》的示范课，教学过程中，我以诵读为基础，</w:t>
      </w:r>
      <w:r>
        <w:rPr>
          <w:color w:val="1E1E1E"/>
          <w:sz w:val="24"/>
        </w:rPr>
        <w:t>通过教和学的互动，帮助学生在整体把握文章情意的同时领会文言字词的含义和用法</w:t>
      </w:r>
      <w:r>
        <w:rPr>
          <w:rFonts w:ascii="宋体;SimSun" w:hAnsi="宋体;SimSun" w:cs="宋体;SimSun"/>
          <w:sz w:val="24"/>
        </w:rPr>
        <w:t>。组织学生自读、教师范读，学生分男女朗读，重点字词品读，总之采用多种形式充分诵读，让学生通过诵读深入文本，最后</w:t>
      </w:r>
      <w:r>
        <w:rPr>
          <w:color w:val="1E1E1E"/>
          <w:sz w:val="24"/>
        </w:rPr>
        <w:t>通过探究“闲”的含义来把握苏轼豁达的心境，继而领悟其人生态度</w:t>
      </w:r>
      <w:r>
        <w:rPr>
          <w:rFonts w:ascii="宋体;SimSun" w:hAnsi="宋体;SimSun" w:cs="宋体;SimSun"/>
          <w:sz w:val="24"/>
        </w:rPr>
        <w:t>。活动中始终师生共同参与，随时产生交互作用。在课堂上力争做到师生互动、生生互动、教学互动、学习互动、评价互动，让整个课堂活了起来，收到了良好的效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节课是我走进李玲老师的课堂， 整堂课中她教态自然、亲切，在教的过程中注重学生的主体作用，注重学生双基的：</w:t>
      </w:r>
      <w:r>
        <w:rPr>
          <w:color w:val="1E1E1E"/>
          <w:sz w:val="24"/>
        </w:rPr>
        <w:t>理解重点词句；欣赏文中的写月色的句子，体会作者的心境；结合作者在黄州的经历，探究“闲人”的内蕴……</w:t>
      </w:r>
      <w:r>
        <w:rPr>
          <w:rFonts w:ascii="宋体;SimSun" w:hAnsi="宋体;SimSun" w:cs="宋体;SimSun"/>
          <w:sz w:val="24"/>
        </w:rPr>
        <w:t xml:space="preserve">同时也为学生的学降低了难度，让学生更有兴趣，更投入。在课堂最后的学生展示中，看得出来在这节课中各个层次的学生都有所收获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课后，就如何上好文言文我和华阳二中的所有初中语文老师一起分享，并提出我在此研究过程中的一些困惑，集思广益；华阳二中的老师们也积极地发表了他们的见解，最后在轻松和谐的气氛中结束了我们此次支教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上一系列的支教活动中，不但让李玲老师在语文教学上有较明显的进步，我自己更是受益非浅，达到了促进了两校之间资源共享、教师之间共同进步的目的，意义深远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3:00Z</dcterms:created>
  <dc:creator>雨林木风</dc:creator>
  <dc:description/>
  <cp:keywords/>
  <dc:language>en-US</dc:language>
  <cp:lastModifiedBy>微软用户</cp:lastModifiedBy>
  <cp:lastPrinted>2010-06-10T10:39:00Z</cp:lastPrinted>
  <dcterms:modified xsi:type="dcterms:W3CDTF">2014-06-11T07:31:00Z</dcterms:modified>
  <cp:revision>7</cp:revision>
  <dc:subject/>
  <dc:title>九江初中支教活动总结 </dc:title>
</cp:coreProperties>
</file>